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drawing>
          <wp:inline distT="0" distB="0" distL="0" distR="0">
            <wp:extent cx="588581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I.</w:t>
        <w:tab/>
        <w:t>Общие положения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.1.</w:t>
        <w:tab/>
        <w:t>Настоящее положение разработано для организации дистанционного обучения в дни непосещения занятий обучающимися по причине неблагоприятных погодных условий, на период карантина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.2.</w:t>
        <w:tab/>
        <w:t>Нормативной базой для настоящего Положения являются следующие документы: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федеральный закон Российской Федерации №273 «Об образовании в Российской Федерации» от 29.12.2012;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приказ Министерства образования и науки Российской Федерации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устав МБОУ «Гимназия № 14» (далее гимназия)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СанПиН 2.4.3648-20 «Санитарно- эпидемиологические требования к организациям воспитания и обучения, отдыха и оздоровления детей и молодежи»  от 28.09.2020 г. № 28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1.3.</w:t>
        <w:tab/>
        <w:t>Под дистанционными образовательными технологиями (далее ДОТ) понимаются образовательные технологии, реализуемые с применением информационно- телекоммуникационных сетей при опосредованном (на расстоянии) взаимодействии обучающихся и преподавателей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.4.</w:t>
        <w:tab/>
        <w:t>Главными целями применения ДОТ являются: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повышение доступности образовательных услуг для обучающихся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предоставление обучающимся возможности освоения образовательных программ непосредственно по их месту жительства или временного пребывания (нахождения).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1.5.</w:t>
        <w:tab/>
        <w:t xml:space="preserve">Формы ДОТ: электронная почта, дистанционные конкурсы, олимпиады; дистанционное самообучение  в Интернете; видеоконференции; оn-line тестирование; Интернет- уроки; надомное обучение с дистанционной поддержкой; вебинары; skype-общение; облачные сервисы и т.д. учителя – предметники могут исрользовать в образовательной деятельности. 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Cs w:val="24"/>
          <w:lang w:eastAsia="ar-SA"/>
        </w:rPr>
        <w:t>В обучении с применением ДОТ используются следующие организационные формы учебной деятельности: лекция, консультация, семинар, практическое занятие,   контрольная работа,  научно-исследовательская работа.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Самостоятельная работа обучающихся может включать следующие организационные формы (элементы) дистанционного обучения: работа с электронным учебником, просмотр видео-лекций, компьютерное тестирование, изучение печатных и других учебных и методических материалов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2.</w:t>
        <w:tab/>
        <w:t>Общий порядок организации дистанционного обучения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2.1.</w:t>
        <w:tab/>
        <w:t>Вопросы использования дистанционного обучения в образовательном процессе решаются внутренними организационно-распорядительными документами гимназии в соответствии с государственными образовательными стандартами и общим порядком реализации образовательных программ, установленным законодательством и иными нормативными актами РФ в области образования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.2.</w:t>
        <w:tab/>
        <w:t>Дистанционное обучение может использоваться при всех предусмотренных законодательством Российской Федерации формах получения образования или при их сочетании, при проведении различных видов учебных занятий, текущего контроля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.3.</w:t>
        <w:tab/>
        <w:t>При использовании дистанционного обучения обеспечивается доступ обучающихся, педагогических работников к информационной – коммуникационной сети Интернет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.4.</w:t>
        <w:tab/>
        <w:tab/>
        <w:t>Учебно-методическое обеспечение дистанционного обучения основано на использовании электронных учебно-методических материалов (далее материалы), которые обеспечивают в соответствии с программой: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2.4.1. организацию самостоятельной работы обучающегося, включая обучение и контроль знаний обучающегося (самоконтроль, текущий контроль знаний);</w:t>
      </w:r>
    </w:p>
    <w:p>
      <w:pPr>
        <w:pStyle w:val="Normal"/>
        <w:suppressAutoHyphens w:val="true"/>
        <w:ind w:left="284" w:right="141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2.4.2. методическое</w:t>
        <w:tab/>
        <w:t>сопровождение</w:t>
        <w:tab/>
        <w:t>и</w:t>
        <w:tab/>
        <w:t>дополнительную информационную поддержку дистанционного обучения (дополнительные учебные и информационно-справочные материалы)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омпонентами материалов могут быть: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2.4.2.1. текстовые - компоненты, содержащие преимущественно текстовую информацию, представленную в форме, допускающей посимвольную обработку (например, электронный вариант учебного пособия, текстовые или веб-страницы, файл, ссылка на файл, веб-страницу или каталог, глоссарий, анкета);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2.4.2.2. звуковые – компоненты, содержащие цифровое представление звуковой информации в форме, допускающей ее прослушивание, но не предназначенной для печатного воспроизведения (например, аудиолекции);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2.4.2.3.мультимедийные – компоненты, в которых информация различной природы присутствует равноправно и взаимосвязано для решения определенных задач, причем эта взаимосвязь обеспечена соответствующими программными средствами (например, мультимедийный электронный учебник, платформа Учи.ru, платформа ЯКласс, Яндекс.Учебник, видеолекции, слайд-лекции, учебные видеофильмы)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.5.</w:t>
        <w:tab/>
        <w:t>Организация дистанционного обучения в дни непосещения занятий обучающимися по причине неблагоприятных погодных условий, на период карантина: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родители (законные представители) дают разрешение на использование дистанционного обучения в образовательной деятельности (приложение 1);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Cs w:val="24"/>
          <w:lang w:eastAsia="ar-SA"/>
        </w:rPr>
        <w:t>- приказом директора определяются параллели (классы), выведенные на дистанционное обучение;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-</w:t>
        <w:tab/>
        <w:t>дистанционные уроки размещаются на официальном сайте в разделе «Дистанционное обучение»;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составляется и утверждается расписание дистанционных уроков на учебный период (четверть, полугодие);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оплата</w:t>
        <w:tab/>
        <w:t>педагогическим</w:t>
        <w:tab/>
        <w:t>работникам</w:t>
        <w:tab/>
        <w:t>за</w:t>
        <w:tab/>
        <w:t>проведение</w:t>
        <w:tab/>
        <w:t>дистанционного</w:t>
        <w:tab/>
        <w:t>урока производится на основании Положения об оплате труда МБОУ «Гимназия № 14»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3.</w:t>
        <w:tab/>
        <w:t>Функции</w:t>
        <w:tab/>
        <w:t>администрации</w:t>
        <w:tab/>
        <w:t>образовательной</w:t>
        <w:tab/>
        <w:t>организации</w:t>
        <w:tab/>
        <w:t>при</w:t>
        <w:tab/>
        <w:t>организации дистанционного обучения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.1.</w:t>
        <w:tab/>
        <w:t>Директор гимназии: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осуществляет контроль организации ознакомления всех участников образовательных отношений с документами, регламентирующими организацию работы общеобразовательной организации на период дистанционного обучения.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контролирует соблюдение работниками общеобразовательной организации режима работы.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осуществляет контроль реализации мероприятий, направленных на обеспечение выполнения образовательных программ посредством дистанционного обучения.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 принимает управленческие решения, направленные на повышение качества работы образовательной организации в дни, когда обучающиеся не посещают гимназию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.2.</w:t>
        <w:tab/>
        <w:t>Заместитель директора по учебно-воспитательной работе: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организует разработку мероприятий, направленных на обеспечение выполнения образовательных программ обучающимися, не пришедшими на занятия, определяет совместно с педагогами систему организации учебной деятельности обучающихся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общеобразовательного учреждения об организации работы общеобразовательного учреждения в дни непосещения учащимися образовательного учреждения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осуществляет контроль корректировки рабочих программ педагогами общеобразовательного учреждения при необходимости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осуществляет контроль резервных часов, с целью реализации в полном объеме образовательных программ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осуществляет контроль индивидуальной дистанционной работы с обучающимися, отсутствующими по указанным в настоящем Положении уважительным причинам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организует учебно-воспитательную, научно-методическую, организационно- 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анализирует деятельность по работе общеобразовательного учреждения в актированные дни и дни непосещения по причине карантина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4.</w:t>
        <w:tab/>
        <w:t>Функции педагогических работников при организации дистанционного обучения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4.1.</w:t>
        <w:tab/>
        <w:t>Педагоги своевременно осуществляют корректировку календарно-тематического планирования с целью обеспечения освоения обучающимися образовательных программ в полном объеме.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4.2.</w:t>
        <w:tab/>
        <w:t>С целью прохождения образовательных программ в полном объеме педагоги применяют разнообразные формы дистанционного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заранее, в сроки, устанавливаемые общеобразовательным учреждением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4.3.</w:t>
        <w:tab/>
        <w:t>Классные руководители информируют родителей (законных представителей) об итогах учебной деятельности их детей на период дистанционного обучения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5.</w:t>
        <w:tab/>
        <w:t>Функции обучающихся и родителей (законных представителей) при использовании дистанционного обучения.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1.</w:t>
        <w:tab/>
        <w:t>В период дистанционного обучения обучающие обязаны выполнять задания дистанционных уроков, добросовестно осваивать образовательную программу, осуществлять самостоятельную подготовку к занятиям.</w:t>
      </w:r>
    </w:p>
    <w:p>
      <w:pPr>
        <w:pStyle w:val="Normal"/>
        <w:suppressAutoHyphens w:val="true"/>
        <w:ind w:left="284" w:right="142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5.2.</w:t>
        <w:tab/>
        <w:t>Связь</w:t>
        <w:tab/>
        <w:t>обучающегося</w:t>
        <w:tab/>
        <w:t>с</w:t>
        <w:tab/>
        <w:t>учителем-предметником,</w:t>
        <w:tab/>
        <w:t>классным руководителем поддерживается посредством контактных телефонов, электронной почты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3.</w:t>
        <w:tab/>
        <w:t>Самостоятельная деятельность обучающихся оценивается педагогами выставлением отметок в электронный журнал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4.</w:t>
        <w:tab/>
        <w:t>Родители (законные представители) систематически контролируют выполнение детьми заданий в режиме дистанционного обучения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5.</w:t>
        <w:tab/>
        <w:t>Родители (законные представители) несут ответственность за жизнь и здоровье ребенка в период дистанционного обучения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6.</w:t>
        <w:tab/>
        <w:t>Техническое обеспечение использования дистанционных образовательных технологий в гимназии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6.1.</w:t>
        <w:tab/>
        <w:tab/>
        <w:t>Учебная деятельность с использованием ДОТ обеспечивается следующими техническими средствами: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рабочим местом педагога, оснащенным персональным компьютером, web-камерой, микрофоном, проекционной аппаратурой;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локальной сетью с выходом в Интернет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6.2.</w:t>
        <w:tab/>
        <w:t>Техническое обеспечение обучающегося использующего ДОТ: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персональный компьютер с возможностью воспроизведения звука и видео;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-</w:t>
        <w:tab/>
        <w:t>канал подключения с выходом в Интернет, для доступа к удаленным серверам с учебной информацией и рабочими материалами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6.3.</w:t>
        <w:tab/>
        <w:t>В случае отсутствия у обучающегося персонального компьютера или выхода в Интернет рабочие материалы он получает на электронный носитель или в печатном виде в кабинете информатики или у педагога - предметника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7.</w:t>
        <w:tab/>
        <w:t>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7.1.</w:t>
        <w:tab/>
        <w:t>Администрация образовательной организации на педагогическом совете проводит ознакомление педагогических работников с Положением, утвержденным Советом образовательного учреждения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7.2.</w:t>
        <w:tab/>
        <w:t>Классные руководители на классных часах проводят разъяснительную работу по настоящему Положению с обучающимися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7.3.</w:t>
        <w:tab/>
        <w:t>Классные руководители на родительских собраниях проводят разъяснительную работу по данному Положению, факты проведенной разъяснительной работы фиксируют в протоколе родительского собрания.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7.4.</w:t>
        <w:tab/>
        <w:t>Информация о режиме работы гимназии в дни организации дистанционного обучения размещается на информационном стенде и официальном сайте в разделе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«Дистанционное обучение»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иложение 1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Директору МБОУ «Гимназия № 14»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Н.А. Медведниковой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____________________________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____________________________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(ФИО родителя)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явление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Cs w:val="24"/>
          <w:lang w:eastAsia="ar-SA"/>
        </w:rPr>
        <w:t>Прошу Вас организовать обучение с использованием дистанционных технологий с моим(ей)   сыном   (дочерью):</w:t>
        <w:tab/>
        <w:tab/>
        <w:tab/>
        <w:t>, учеником (цей)</w:t>
        <w:tab/>
        <w:t xml:space="preserve">класса </w:t>
        <w:tab/>
        <w:t>. Ответственность за жизнь и здоровье ребѐнка во время дистанционного обучения беру на себя.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Cs w:val="24"/>
          <w:lang w:eastAsia="ar-SA"/>
        </w:rPr>
        <w:t>С инструкциями для обучаю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ar-SA"/>
        </w:rPr>
        <w:t xml:space="preserve">« </w:t>
        <w:tab/>
        <w:t xml:space="preserve">»                         20 </w:t>
        <w:tab/>
      </w:r>
    </w:p>
    <w:p>
      <w:pPr>
        <w:pStyle w:val="Normal"/>
        <w:suppressAutoHyphens w:val="true"/>
        <w:ind w:left="284" w:right="283" w:hanging="0"/>
        <w:jc w:val="right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ab/>
        <w:t xml:space="preserve">                                                           /</w:t>
        <w:tab/>
        <w:t xml:space="preserve">                         /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подпись</w:t>
        <w:tab/>
        <w:t>расшифровка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907" w:bottom="963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0:00Z</dcterms:created>
  <dc:creator>Лена</dc:creator>
  <dc:description/>
  <cp:keywords/>
  <dc:language>en-US</dc:language>
  <cp:lastModifiedBy>Марина</cp:lastModifiedBy>
  <cp:lastPrinted>2021-09-19T16:33:00Z</cp:lastPrinted>
  <dcterms:modified xsi:type="dcterms:W3CDTF">2021-10-26T07:30:00Z</dcterms:modified>
  <cp:revision>2</cp:revision>
  <dc:subject/>
  <dc:title>СПРАВКА</dc:title>
</cp:coreProperties>
</file>